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Outubro de 2018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447"/>
        <w:gridCol w:w="1921"/>
        <w:gridCol w:w="197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3945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Associação Privada especializada na organização e execução de concurso público para provimento dos cargos de membros efetivos do Ministério Público do Estado do Piauí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10/FUNDMPE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5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entro Brasileiro de Pesquisa em Avaliação e Seleção e de Promoção de Eventos – CEBRASPE; CNPJ: 18.284.407/0001-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23.746,0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366/2018-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7/2018 – ARP N° 26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serviços de internet para o período de 01/10/2018 a 31/12/20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36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P2TEL Serviços de Comunicação Multimídia Eireli ME; CNPJ: 17.493.657/0001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55.507,2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60/2018-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6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ocação de imóvel para abrigar as Promotorias de Justiça de Picos-PI no período de 01 a 31 de dezembro de 20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0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0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mobiliária Moura Ltda; CNPJ: 16.851.489/000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3.500,00</w:t>
            </w:r>
          </w:p>
        </w:tc>
      </w:tr>
      <w:tr>
        <w:trPr>
          <w:trHeight w:val="6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48/2018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9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recargas de gás-GLP para as Promotorias de Justiça de Picos-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28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-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Helio Guedes de Lavor; CNPJ: 28.124.476/0001-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56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19.21.0378.0000558/2018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nexigibilidade n° 0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crição de 05 (cinco) servidores em "Curso de licitação, gestão e fiscalização de contratos de obras e serviços de engenharia", que ocorrera nos dias 22, 23 e 24 de outubro de 2018, em São Luís-MA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018NE0142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 xml:space="preserve">Emissão: </w:t>
            </w:r>
            <w:r>
              <w:rPr>
                <w:rStyle w:val="Fontepargpadro"/>
                <w:rFonts w:ascii="Cambria" w:hAnsi="Cambria"/>
                <w:sz w:val="20"/>
                <w:szCs w:val="20"/>
              </w:rPr>
              <w:t>15/10/201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xceller Treinamentos e Consultoria Ltda; CNPJ: 22.106.747/0001-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9.560,00</w:t>
            </w:r>
          </w:p>
        </w:tc>
      </w:tr>
      <w:tr>
        <w:trPr>
          <w:trHeight w:val="4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33/2018-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nexigibilidade n° 09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crição de 15 (quinze) servidores em curso de “Capacitação, formação e atualização de gestores e fiscais de contratos” de acordo com a I.N. N° 05/2017 E I.N. N° 07/2018, que ocorrerá nos dias 24 a 26 de outubro de 2018 em Teresina-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7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4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ove Soluções em Capacitação e Eventos Ltda-ME, CNPJ: 23.880.650/0001-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9.35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76/2018-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4/2017 – ARP N° 38/20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equipamentos de ar- condicionado, sendo: 01 (um) de 24.000 BTUs, 02(dois) de 36.000 BTUs e 01 (um) de 48.000 BTUs –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5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N Lopes Monteiro ME, CNPJ: 69.628.139/000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5.911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77/2018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4/2017 – ARP N° 39/20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equipamentos de ar- condicionado, sendo: 21 (vinte e um) de 18.000 BTUs e 10 (dez) de 30.000 BTUs –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entisol da Amazônia Indústria de Aparelhos Elétricos Ltda, CNPJ: 17.417.928/0001-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8.224,8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78/2018-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4/2018 – ARP N° 20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6 (seis) micro-ondas, 15 (quinze) cafeteiras, 04 (quatro) smart TV 32”, 02(dois) suportes de parede para TV e 02 (dois) suportes de TV pedestal para o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9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N Lopes Monteiro ME, CNPJ: 69.628.139/000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0.420,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1/2018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7/2018 – ARP N° 3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2 (dois) gravadores de imagem de 08 canais, 25 (vinte e cinco) kits de alarme completo, 02 (duas) fechaduras biométricas e 15 (quinze) rádios comunicadores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7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cro Service Eletrônicos Eireli EPP, CNPJ: 02.405.020/0001-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7.581,73</w:t>
            </w:r>
          </w:p>
        </w:tc>
      </w:tr>
      <w:tr>
        <w:trPr>
          <w:trHeight w:val="5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2/2018-7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7/2018 – ARP N° 31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150 (cento e cinquenta) câmeras de segurança internas com infravermelho e 04 (quatro) câmeras de segurança com sensor de imagem ½.8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1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mpressão e Cia Empreend. Em Informática Ltda, CNPJ: 10.433.267/0001-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9.540,00</w:t>
            </w:r>
          </w:p>
        </w:tc>
      </w:tr>
      <w:tr>
        <w:trPr>
          <w:trHeight w:val="5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 (vinte) cabos de rede de 305 metros, tipo cat 5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2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.744,00</w:t>
            </w:r>
          </w:p>
        </w:tc>
      </w:tr>
      <w:tr>
        <w:trPr>
          <w:trHeight w:val="49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3/2018-4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7/2018 – ARP N° 30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80 (oitenta) câmeras de segurança externa com infravermelho, 06 (seis) câmeras de segurança com sensor de imagem 1/3 e 50 (cinquenta) fontes para CFTV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 do C da Conceição Neta Comércio e Serviço Eireli, CNPJ: 08.716.039/0001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0.490,00</w:t>
            </w:r>
          </w:p>
        </w:tc>
      </w:tr>
      <w:tr>
        <w:trPr>
          <w:trHeight w:val="48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50 (duzentos e cinquenta) balun passivos, para entrada do sinal de vídeo (conector de engate rápido) e saída de vídeo (BNC fêmea)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Material de consumo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.415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5/2018-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7/2018 – ARP N° 3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 (vinte) TVs 40’ Full HD, tipo smart, cor preta, 220Volts, screen mirroring, Marca: Samsung, Modelo: UN40J5200AGXZD para atender às demandas do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59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 N Jacobina, CNPJ: 07.879.589/0001-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9.00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6/2018-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0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31 (trinta e um) extintores tipo pó químico seco – 06 kg/ABC e 15 (quinze) extintores tipo gás carbônico – 06kg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eus do Brasil Ltda, CNPJ: 82.699.588/0001-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9.164,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510/2018-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desão n° 10/2018 à ARP n° 24/2017 do P.E. n° 24/2017/UFOB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1600 (um mil e seiscentas) licenças antivírus Kaspersky Advanced para este MPPI, com o prazo de licenciamento de 36 (trinta e seis) meses, conforme especificação técnica do Adendo 04. Marca: Kaspersky. Modelo: Kaspersky Endpoint Security Advanc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5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8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tech Comércio, Serviços e Equipamentos de Informática Eireli, CNPJ: 22.122.370/0001-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48.64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567/2018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nexigibilidade n° 08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crição de 03 (três) servidores deste MPPI em curso de capacitação “Planejamento, Gestão e Fiscalização de Contratos de TI” que ocorrerá nos dias 30 e 31 de outubro de 2018 na cidade do Rio de Janeiro-R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5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8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DEMP – Instituto de Desenvolvimento Empresarial Ltda, CNPJ: 22.278.452/0001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.43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72/2018-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1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7 (sete) centrais telefônicas 02 linhas e 04 ramais, 06 (seis) centrais telefônicas 02 linhas e 08 ramais, 04 (quatro) centrais telefônicas 04 linhas e 12 ramais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0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cnotel Tecnologia em Telecomunicação Sistema, CNPJ: 03.506.952/0001-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75/2018-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34/2017 – ARP N° 0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e toner para impressora Samsung Modelos SCX 4833FD e ML 3710ND (simultaneamente) referência: 205L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46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lobal Suprimentos de Informática Eireli – EPP, CNPJ: 28.201.430/0001-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3.962,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07/2018-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veículo aéreo não tripulado, tipo Drone, para este MPPI, controlado remotamente com função de fotografia e filmagem em alta resolução (4k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3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0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R Serviços Tecnologia Ltda, CNPJ: 30.678.144/0001-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5.53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22/2018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8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serviço de confecção de 2.000 (dois) mil, bottons tipo americano com alfinete de segurança promocionais com o objetivo de distribuição gratuita para divulgação de campanhas d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35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0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2</w:t>
            </w:r>
          </w:p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distribuição gratuita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 H Martins Silveira, CNPJ: 02.687.493/0001-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.40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2/2018-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a Procuradoria Geral de Justiç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6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1/10/2018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d. Nac. Emp. Serv.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Contábeis e de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Assessoramento,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Perícias, Informações e Pesquisas -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NACON, CNPJ: 66.660.846/0001-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  <w:tr>
        <w:trPr>
          <w:trHeight w:val="20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1/2018-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o Fundo de Proteção e Defesa do Consumidor-FPD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63/FPDC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1/10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d. Nac. Emp. Serv.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Contábeis e de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Assessoramento,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Perícias, Informações e Pesquisas -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NACON, CNPJ: 66.660.846/0001-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Teresina, 05 de novembro de 2018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a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Érica Patrícia Martins Abreu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tulo4">
    <w:name w:val="Título 4"/>
    <w:basedOn w:val="Ttulo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  <Pages>5</Pages>
  <Words>1491</Words>
  <Characters>8053</Characters>
  <CharactersWithSpaces>95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Windows XP PRO</dc:creator>
  <dc:description/>
  <dc:language>en-US</dc:language>
  <cp:lastModifiedBy>MPPI</cp:lastModifiedBy>
  <cp:lastPrinted>2014-05-08T12:45:00Z</cp:lastPrinted>
  <dcterms:modified xsi:type="dcterms:W3CDTF">2018-11-05T10:31:00Z</dcterms:modified>
  <cp:revision>1604</cp:revision>
  <dc:subject/>
  <dc:title/>
</cp:coreProperties>
</file>